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aktliste Vår/Sommer 06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-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gkontakt er ansvarlig for at vakter blir fordelt og fulgt o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aktperson : Johnny Johansen   Tlf: 45225531 / 22250474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01"/>
        <w:gridCol w:w="1701"/>
        <w:gridCol w:w="2835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sdag 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5 3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5 40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oline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33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 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58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21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5 04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25 04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Karoline Sandv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 33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l vaff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5 3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Ka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He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 21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Billettsal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sdag 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28 55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5 98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10 50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5 92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5 29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33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sdag 2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5 04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58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21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 2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5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M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5 3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oline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21 33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28 55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36:00Z</dcterms:created>
  <dc:creator>Rune Ødegård</dc:creator>
  <dc:description/>
  <cp:keywords/>
  <dc:language>en-US</dc:language>
  <cp:lastModifiedBy>Jøran Olsson</cp:lastModifiedBy>
  <dcterms:modified xsi:type="dcterms:W3CDTF">2006-02-26T09:36:00Z</dcterms:modified>
  <cp:revision>2</cp:revision>
  <dc:subject/>
  <dc:title>Vaktliste Høst/Vinter 05-06</dc:title>
</cp:coreProperties>
</file>